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 w:ascii="Bookman Old Style" w:hAnsi="Bookman Old Style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eastAsia="MS Mincho;ＭＳ 明朝" w:cs="Courier New"/>
          <w:b/>
          <w:b/>
          <w:sz w:val="18"/>
          <w:szCs w:val="18"/>
        </w:rPr>
      </w:pPr>
      <w:r>
        <w:rPr>
          <w:rFonts w:eastAsia="MS Mincho;ＭＳ 明朝" w:cs="Courier New" w:ascii="Bookman Old Style" w:hAnsi="Bookman Old Style"/>
          <w:b/>
          <w:sz w:val="18"/>
          <w:szCs w:val="18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man Old Style" w:hAnsi="Bookman Old Style" w:eastAsia="MS Mincho;ＭＳ 明朝" w:cs="Courier New"/>
          <w:b/>
          <w:b/>
          <w:sz w:val="18"/>
          <w:szCs w:val="18"/>
        </w:rPr>
      </w:pPr>
      <w:r>
        <w:rPr>
          <w:rFonts w:eastAsia="MS Mincho;ＭＳ 明朝" w:cs="Courier New" w:ascii="Bookman Old Style" w:hAnsi="Bookman Old Style"/>
          <w:b/>
          <w:sz w:val="18"/>
          <w:szCs w:val="18"/>
        </w:rPr>
        <w:t>ПРОИЗВОДСТВЕННО-КОММЕРЧЕСКАЯ ФИРМА</w:t>
      </w:r>
    </w:p>
    <w:p>
      <w:pPr>
        <w:pStyle w:val="Normal"/>
        <w:jc w:val="center"/>
        <w:rPr>
          <w:rFonts w:ascii="Bookman Old Style" w:hAnsi="Bookman Old Style" w:eastAsia="MS Mincho;ＭＳ 明朝" w:cs="Courier New"/>
          <w:b/>
          <w:b/>
          <w:sz w:val="16"/>
          <w:szCs w:val="16"/>
        </w:rPr>
      </w:pPr>
      <w:r>
        <w:rPr>
          <w:rFonts w:eastAsia="MS Mincho;ＭＳ 明朝" w:cs="Courier New" w:ascii="Bookman Old Style" w:hAnsi="Bookman Old Style"/>
          <w:b/>
          <w:sz w:val="20"/>
          <w:szCs w:val="20"/>
        </w:rPr>
        <w:t>«Рамонская керамика»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396020, Воронежская обл., п.г.т. Рамонь, ул. 50 лет ВЛКСМ, 71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/>
      </w:pPr>
      <w:r>
        <w:rPr>
          <w:rFonts w:cs="Tahoma" w:ascii="Bookman Old Style" w:hAnsi="Bookman Old Style"/>
          <w:b/>
          <w:sz w:val="18"/>
          <w:szCs w:val="18"/>
        </w:rPr>
        <w:t>тел</w:t>
      </w:r>
      <w:r>
        <w:rPr>
          <w:rFonts w:cs="Tahoma" w:ascii="Bookman Old Style" w:hAnsi="Bookman Old Style"/>
          <w:b/>
          <w:sz w:val="18"/>
          <w:szCs w:val="18"/>
          <w:lang w:val="en-US"/>
        </w:rPr>
        <w:t xml:space="preserve">. 8 (0732) 40-94-93  </w:t>
      </w:r>
      <w:r>
        <w:rPr>
          <w:rFonts w:cs="Tahoma" w:ascii="Bookman Old Style" w:hAnsi="Bookman Old Style"/>
          <w:b/>
          <w:sz w:val="18"/>
          <w:szCs w:val="18"/>
        </w:rPr>
        <w:t>факс</w:t>
      </w:r>
      <w:r>
        <w:rPr>
          <w:rFonts w:cs="Tahoma" w:ascii="Bookman Old Style" w:hAnsi="Bookman Old Style"/>
          <w:b/>
          <w:sz w:val="18"/>
          <w:szCs w:val="18"/>
          <w:lang w:val="en-US"/>
        </w:rPr>
        <w:t>: 8 (07340) 2-15-63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/>
      </w:pPr>
      <w:r>
        <w:rPr>
          <w:rFonts w:cs="Tahoma" w:ascii="Bookman Old Style" w:hAnsi="Bookman Old Style"/>
          <w:b/>
          <w:sz w:val="16"/>
          <w:szCs w:val="16"/>
          <w:lang w:val="en-US"/>
        </w:rPr>
        <w:t>E – mail: ramkera @ box.vsi.ru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райс-лис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980"/>
      </w:tblGrid>
      <w:tr>
        <w:trPr>
          <w:trHeight w:val="48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робке</w:t>
            </w:r>
          </w:p>
        </w:tc>
      </w:tr>
      <w:tr>
        <w:trPr>
          <w:trHeight w:val="48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орт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т  № 1пл. 3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т № 2 пл. 2 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т № 3 пл. 1.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т № 4 пл. 0.8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№1 пл. 3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№2 пл. 2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№3 пл. 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пл.4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н №1 пл. 8,8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н №2 пл. 6,8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лук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лукова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луковая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луковая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чесн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а 0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Ве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Кони на заре 14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Лесное эхо 8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Рамонь 14.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Черноз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Воронеж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Охота 12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а Православная Русь 12 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Золот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Вдохнов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С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Распи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Иван-да-М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Л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Зимня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«Ветерок» №1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«Ветерок» №2 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«Ветерок» №3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Витяз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№4 (Декоративная №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№5 (Цве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№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-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плошка 1.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к №1 пл. 1,8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к №2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л. 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ная п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к для тв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чек лощеный с крыш. 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чек лощеный с крыш. м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№1 пл. 10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№2 пл. 5.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№3 пл. 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№4 пл. 4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№5 пл. 2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№6 пл. 1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ня Тыква 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ня Тыкв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ня Хрюша 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ня Хрюш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ник леп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на п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 пл. 1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Боб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Муж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Мужик с меш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Бараш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Ко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Ми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Моп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Ове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Руса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Хом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сувенир для ох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ка большая 3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ка средняя 2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нка малая 1 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-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 Ле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 мо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ч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 «Декоративная» с пло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Сувени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к Распи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к глазуро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ница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ница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ница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ва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с пл.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с пл.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тра больш 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тра средн 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тра малая 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варе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ница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ршочек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крошки «Весенний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ница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ска(6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крош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ница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ска(6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ух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ница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ска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упово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ница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ска( 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ньячны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оф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кал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коф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фейник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ица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кофе «Утро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фейник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ица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а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йник большой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йник малый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ица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/чая «Яблоко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йник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ица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компо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вшин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2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ая «Масленица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йник большой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йник малый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ица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ая «Подарочный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йник 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ица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ая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йник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ахарница (1 ш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а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йник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ица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ая Ромаш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йник 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ица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моло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вшин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2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о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вшин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кал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екоратив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вшин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а (2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Смо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вшин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кал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и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вшин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кал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льменны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ница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ливочник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с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Славянская трап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итра новая мал.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итра новая бол.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ска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л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латник бол. (1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латник мал.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пеций «Жили-были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тавок 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л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рчич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о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шок большой с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шок средний с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шок малый с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пеций «Мор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тавок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л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лфе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цисс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намент» № 1 пл. 3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намент» № 2 пл. 2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намент» № 3 пл. 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намент» №4 пл.0,8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«Ляг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«Зам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квадрат №1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квадрат №2 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квадрат №3 м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Кружка деко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«Кружка пив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«Кот-баю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«Марты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вечник №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скульптура «Игу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скульптура «Ло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скульптура «Каб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скульптура «К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№1 пл. 3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№ 2пл. 2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№3 пл.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 пл. 4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 пл. 2,7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№1 пл. 3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№2 пл. 2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№3 пл. 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на пл. 4,5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№1 пл. 3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№2 пл. 2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№3 пл. 1,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№4 пл. 0,8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 пл. 2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№1 пл. 10,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№2 пл. 8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№3 пл. 5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 пл. 1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 №1 пл. 3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 №2 пл. 2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 №3 пл. 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на №1 пл. 3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на №2 пл. 2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на №3 пл. 1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лка №1 пл. 1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лка №2 пл. 1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ая плошка большая 5,5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ая плошка малая 3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ниц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ниц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ниц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ниц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ниц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ниц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ница корзина бол.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ница корзина мал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очная пл. без под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л. 4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гия п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пл. 4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ка (шамот) 7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 (шамот) 4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(шам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ник №1 (шамот) 1,2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ник №2 (шамот) 0,8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ник №3 (шамот) 0,3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вазон №1 (шамот) 11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 (шам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 (шамот) 11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 «Воронеж-Колыбель Русского фл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этка «Б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Л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ли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очек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ница (6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Тро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И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Ланд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ница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инигре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большая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малая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етуш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ица (1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а (6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етка сувени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а сувени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этка «Котенок с улицы Лизю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«Раздумье» (Обезья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ьница «Обезьяна с корзи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46:00Z</dcterms:created>
  <dc:creator>-User-</dc:creator>
  <dc:description/>
  <dc:language>en-US</dc:language>
  <cp:lastModifiedBy>Первый</cp:lastModifiedBy>
  <dcterms:modified xsi:type="dcterms:W3CDTF">2004-03-30T07:55:00Z</dcterms:modified>
  <cp:revision>20</cp:revision>
  <dc:subject/>
  <dc:title>Российская Федерация</dc:title>
</cp:coreProperties>
</file>